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NO$GBA started as a Gameboy Advance debugger but was later released as a normal emulator(version 1.9). It is the first gameboy advance emulator to support </w:t>
      </w:r>
      <w:hyperlink r:id="rId2" w:tgtFrame="_top">
        <w:r>
          <w:rPr>
            <w:rStyle w:val="InternetLink"/>
            <w:color w:val="008000"/>
            <w:u w:val="single"/>
          </w:rPr>
          <w:t>multiplayer games</w:t>
        </w:r>
      </w:hyperlink>
      <w:r>
        <w:rPr>
          <w:color w:val="000000"/>
        </w:rPr>
        <w:t xml:space="preserve"> on the same pc! </w:t>
        <w:br/>
      </w:r>
      <w:r>
        <w:rPr>
          <w:color w:val="000000"/>
        </w:rPr>
        <w:drawing>
          <wp:inline distT="0" distB="0" distL="0" distR="0">
            <wp:extent cx="4846955" cy="350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6" w:space="0" w:color="A6A194"/>
        </w:pBdr>
        <w:spacing w:before="0" w:after="30"/>
        <w:outlineLvl w:val="3"/>
        <w:rPr>
          <w:b/>
          <w:b/>
          <w:bCs/>
          <w:color w:val="464131"/>
        </w:rPr>
      </w:pPr>
      <w:r>
        <w:rPr>
          <w:b/>
          <w:bCs/>
          <w:color w:val="464131"/>
        </w:rPr>
        <w:t>How to use multiplayer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put the GBA BIOS file in the emulator's folder, and rename it to "gba.rom"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run No$GBA.exe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pick a GBA image (no ZIP)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go to "Options" / "Emulation setup"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 xml:space="preserve">increase the number of "Emulated </w:t>
      </w:r>
      <w:hyperlink r:id="rId4" w:tgtFrame="_top">
        <w:r>
          <w:rPr>
            <w:rStyle w:val="InternetLink"/>
            <w:color w:val="008000"/>
            <w:u w:val="single"/>
          </w:rPr>
          <w:t>Gameboys</w:t>
        </w:r>
      </w:hyperlink>
      <w:r>
        <w:rPr>
          <w:color w:val="000000"/>
        </w:rPr>
        <w:t xml:space="preserve">"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in "Link Gamepaks", set "Gamepaks in all GBA"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in "Reset/Startup Entrypoint", set "GBA BIOS (Nintendo logo")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click OK, you should then see 2 GBA screens side by side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right click on the left window, click on "Link" so that the window comes back to normal.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then redo the right-click and click "Link" , and here we go, the 2nd gameboy does boot! </w:t>
      </w:r>
    </w:p>
    <w:p>
      <w:pPr>
        <w:pStyle w:val="Normal"/>
        <w:rPr/>
      </w:pPr>
      <w:r>
        <w:rPr>
          <w:color w:val="000000"/>
        </w:rPr>
        <w:t>Please remember that the more Gameboy's you emulate the stonger the PC will have to be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bottom w:val="single" w:sz="6" w:space="0" w:color="A6A194"/>
      </w:pBdr>
      <w:spacing w:before="0" w:after="30"/>
      <w:outlineLvl w:val="3"/>
    </w:pPr>
    <w:rPr>
      <w:b/>
      <w:bCs/>
      <w:color w:val="46413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ulator-zone.com/doc.php/gba/nocashgba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emulator-zone.com/doc.php/gba/nocashgba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8:57:00Z</dcterms:created>
  <dc:creator>Patrick Morrison</dc:creator>
  <dc:description/>
  <dc:language>en-US</dc:language>
  <cp:lastModifiedBy>Patrick Morrison</cp:lastModifiedBy>
  <dcterms:modified xsi:type="dcterms:W3CDTF">2006-08-05T13:12:00Z</dcterms:modified>
  <cp:revision>4</cp:revision>
  <dc:subject/>
  <dc:title>The successor of the all time classic that shortly became a hit just like it's "father"</dc:title>
</cp:coreProperties>
</file>